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487"/>
        <w:gridCol w:w="4154"/>
      </w:tblGrid>
      <w:tr>
        <w:trPr>
          <w:trHeight w:val="964" w:hRule="exact"/>
        </w:trPr>
        <w:tc>
          <w:tcPr>
            <w:tcW w:w="4575" w:type="dxa"/>
            <w:tcBorders/>
          </w:tcPr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59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2" w:hRule="exac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ФЕССИОНАЛЬНЫЙ СОЮЗ РАБОТНИКОВ НАРОДНОГО ОБРАЗОВАНИЯ И НАУКИ РОССИЙСКОЙ ФЕДЕРАЦИИ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(ОБЩЕРОССИЙСКИЙ ПРОФСОЮЗ ОБРАЗОВАНИЯ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НТРАЛЬ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Москва, 117342, улица Бутлерова, 17</w:t>
              <w:br/>
              <w:t>Тел.: +7 495 134-33-30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eseu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eseu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4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54" w:type="dxa"/>
            <w:vMerge w:val="restart"/>
            <w:tcBorders/>
          </w:tcPr>
          <w:p>
            <w:pPr>
              <w:pStyle w:val="Style21"/>
              <w:widowControl/>
              <w:spacing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м региональных</w:t>
            </w:r>
          </w:p>
          <w:p>
            <w:pPr>
              <w:pStyle w:val="Style21"/>
              <w:widowControl/>
              <w:spacing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жрегиональных) организаций Профсоюза</w:t>
            </w:r>
          </w:p>
        </w:tc>
      </w:tr>
      <w:tr>
        <w:trPr>
          <w:trHeight w:val="1247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8 г. № 34</w:t>
            </w:r>
          </w:p>
        </w:tc>
        <w:tc>
          <w:tcPr>
            <w:tcW w:w="14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ind w:left="10" w:hanging="0"/>
        <w:jc w:val="both"/>
        <w:rPr>
          <w:rStyle w:val="FontStyle13"/>
        </w:rPr>
      </w:pPr>
      <w:r>
        <w:rPr/>
      </w:r>
    </w:p>
    <w:p>
      <w:pPr>
        <w:pStyle w:val="Normal"/>
        <w:spacing w:before="0" w:after="0"/>
        <w:ind w:right="-5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before="0" w:after="0"/>
        <w:ind w:right="-55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ем Вас, что в соответствии с п.4.2. Плана работы ЦС </w:t>
        <w:br/>
        <w:t>на первое полугодие 2018 года, с 2 по 5 апреля 2018 г. в г. Казани пройдет семинар для социальных партнёров по теме: «Стратегия развития школы. Ресурсы успеха»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урс повышения квалификации приглашаются руководители и специалисты региональных и муниципальных органов управления образованием, руководители и заместители руководителей общеобразовательных организаций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курса повышения квалификации познакомятся с опытом работы и посетят открытые уроки ведущих образовательных организаций города Казани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Заезд слушателей – 2 апреля</w:t>
      </w:r>
      <w:r>
        <w:rPr>
          <w:rFonts w:cs="Times New Roman" w:ascii="Times New Roman" w:hAnsi="Times New Roman"/>
          <w:sz w:val="27"/>
          <w:szCs w:val="28"/>
        </w:rPr>
        <w:t xml:space="preserve"> (с 14.00)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О</w:t>
      </w:r>
      <w:r>
        <w:rPr>
          <w:rFonts w:cs="Times New Roman" w:ascii="Times New Roman" w:hAnsi="Times New Roman"/>
          <w:b/>
          <w:sz w:val="27"/>
          <w:szCs w:val="28"/>
        </w:rPr>
        <w:t>тъезд – 5 апреля</w:t>
      </w:r>
      <w:r>
        <w:rPr>
          <w:rFonts w:cs="Times New Roman" w:ascii="Times New Roman" w:hAnsi="Times New Roman"/>
          <w:sz w:val="27"/>
          <w:szCs w:val="28"/>
        </w:rPr>
        <w:t xml:space="preserve"> (до 12.00)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ние: г. Казань, Ибис-отель (ул. Право-Булачная, д.43/1)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зд до гостиницы: 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т ж/д вокзала до гостиницы: 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бусом № 2, 10, 10а, 30, 63, 74, 74а, 91 или троллейбусом № 7 до остановки «Сквер Тукая»;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т аэропорта до гостиницы: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бусом № 97 до остановки «пр. Победы» с последующей пересадкой в метро от станции «пр. Победы» до станции «Сквер Тукая»;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бусом № 97 до остановки «пр. Победы» с последующей пересадкой на автобус № 30, 31, 37, 7а, 74а, 85, 99, 99а или троллейбус №12, 21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должительность семинара – 4 дня/3 ночи (размещение 2-х местное, питание 3-х разовое). Стоимость обучения – 16950,00 руб. </w:t>
        <w:br/>
        <w:t xml:space="preserve">(с проживанием и питанием). Возможен отъезд 4 апреля после занятий с 20.00 (из гостиницы выезд утром 4 апреля в 9.00). Программа 3 дня/2 ночи, </w:t>
        <w:br/>
        <w:t>стоимость – 15 650,00 руб. (с проживанием и питанием)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 на оплату будет выставлен после получения заявки по электронной почт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garmonia@proffcenter.ru</w:t>
        </w:r>
      </w:hyperlink>
      <w:r>
        <w:rPr>
          <w:rFonts w:cs="Times New Roman" w:ascii="Times New Roman" w:hAnsi="Times New Roman"/>
          <w:sz w:val="28"/>
          <w:szCs w:val="28"/>
        </w:rPr>
        <w:t>. Заявки принимаются до 7 марта 2018 года. Количество мест ограничено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 семинара выдаются методические материалы на бумажных и электронных носителях, удостоверение о повышении квалификации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в Москве – 8-495-938-87-52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31540</wp:posOffset>
            </wp:positionH>
            <wp:positionV relativeFrom="paragraph">
              <wp:posOffset>151765</wp:posOffset>
            </wp:positionV>
            <wp:extent cx="1166495" cy="793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75" r="-5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Профсоюза</w:t>
        <w:tab/>
        <w:tab/>
        <w:t xml:space="preserve">              М.В. Авдеенко</w:t>
      </w:r>
    </w:p>
    <w:p>
      <w:pPr>
        <w:pStyle w:val="Normal"/>
        <w:spacing w:before="0" w:after="0"/>
        <w:ind w:firstLine="1134"/>
        <w:jc w:val="both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eseur.ru" TargetMode="External"/><Relationship Id="rId4" Type="http://schemas.openxmlformats.org/officeDocument/2006/relationships/hyperlink" Target="http://www.eseur.ru/" TargetMode="External"/><Relationship Id="rId5" Type="http://schemas.openxmlformats.org/officeDocument/2006/relationships/hyperlink" Target="mailto:garmonia@proffcenter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43:00Z</dcterms:created>
  <dc:creator>Chef</dc:creator>
  <dc:description/>
  <dc:language>en-US</dc:language>
  <cp:lastModifiedBy>POST</cp:lastModifiedBy>
  <cp:lastPrinted>2015-11-09T15:08:00Z</cp:lastPrinted>
  <dcterms:modified xsi:type="dcterms:W3CDTF">2018-01-23T15:43:00Z</dcterms:modified>
  <cp:revision>2</cp:revision>
  <dc:subject/>
  <dc:title/>
</cp:coreProperties>
</file>